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 работы  на объектах теплоснабжения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г.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05.09.2025</w:t>
      </w:r>
    </w:p>
    <w:p>
      <w:pPr>
        <w:pStyle w:val="Normal"/>
        <w:spacing w:before="0" w:after="0"/>
        <w:rPr/>
      </w:pPr>
      <w:r>
        <w:rPr/>
        <w:t xml:space="preserve">. </w:t>
      </w:r>
    </w:p>
    <w:tbl>
      <w:tblPr>
        <w:tblW w:w="15168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"/>
        <w:gridCol w:w="4394"/>
        <w:gridCol w:w="708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кин Владимир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 по эксплуатации , МБУ «Музей народных промыслов и ремесел Прим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валин Сергей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есарь-трубопроводчик эксплуатационно-технического отделения группы материального обеспечения, Управление Росгвардии п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ысанов Алексе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МБУК "ОИМ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чай Владимир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итель технологии, МБОУ "Пинежская СШ № 11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лков Серге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эксплуатационно-технического отделения - комендант здания группы материального обеспечения, Управление Росгвардии п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естаков Сергей Ю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лавный инженер, ООО "РСК "Метелица +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убко Кирилл Вита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начальника учреждения – начальник отдела исполнения наказаний и применения иных мер уголовно-правового характера ФКУ УИИ УФСИН России п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геррамов Самир Назим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лавный инженер ФКУ ИК-21 ОУХД УФСИН России п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1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7-24T11:06:00Z</cp:lastPrinted>
  <dcterms:modified xsi:type="dcterms:W3CDTF">2025-08-28T09:18:00Z</dcterms:modified>
  <cp:revision>4</cp:revision>
  <dc:subject/>
  <dc:title/>
</cp:coreProperties>
</file>